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120"/>
        <w:ind w:firstLine="56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УВЕНИРЫ ИЗ ИНДИИ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увениры из Индии – от шелка до пряностей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древних времен Индия была одним из главных торговых центров. За диковинными товарами приезжали купцы из многих стран Европы. Сегодня средневековых странников сменили туристы, которые скупают сувениры из Индии в торговых точках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жчины заинтересуются сувенирным оружием, а в ювелирных лавках женщины выберут себе подарок по душе. В изобилии представлены украшения из золота и серебра, индийских самоцветов. Некоторые изделия созданы с применением инкрустации или эмали яркой окраски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-настоящему уникальный подарок из Индии – ожерелье наваратна, состоящее из 9 драгоценных и полудрагоценных камней: бриллиант, красный коралл, жемчуг, изумруд, рубин, лазурит, топаз, желтый сапфир и кошачий глаз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жно приобрести деревянное кольцо наваратна с золотом и 9-ю драгоценными камнями. Ведические астрологи считают, что наваратна помогает обрести счастье и удачу. Каждый из камней символизирует одну из 9 планет, влияющих на судьбу человека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хранения ювелирных изделий торговцы предложат не менее оригинальные сувениры из Индии – красивые резные шкатулки, инкрустированные латунью. Ни одна модница не сможет устоять перед красочными индийскими нарядами. Топы с длинной восточной юбкой, шали, туники, костюмы для восточных танцев помогут создать новый образ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ийский шелк, хлопок и шерсть ценятся во всём мире. Особенно популярен яркий раджастанский хлопок. Во всех торговых точках продают химру – ткань из смеси хлопка и шелка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ликолепные кашемировые шали и ковры – роскошные сувениры из Индии. Представлены как ворсовые, так и безворсовые ковры, шерстяные или смешанные с шелком. Можно купить и настоящие произведения искусства – ковры из чистого шёлка с вплетенными золотыми нитями, украшенные драгоценными камнями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Большинство изделий – это не продукты массовой индустрии, а художественные авторские работы. В Индии многие животные считаются священными, например, слон. Слоники из глины, из полудрагоценных камней, из кокосового волокна, деревянные, медные, стеклянные слоны с поднятыми вверх хоботами принесут благополучие и удачу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которые сувениры из Индии напоминают русских матрешек: внутри самого крупного слона находится слоник поменьше, в нём ещё меньше и т.д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ийский бог Ганеша с головой слона – покровитель бизнесменов. Фигурка лягушки дарует богатство, а рыба – душевный покой. Для изготовления фигурок используют сандаловое, розовое, красное, черное дерево, индийский орех. Древесина этих деревьев позволяет создавать тончайшие узоры. Чётки, источающие тонкий аромат сандала, – лучшее средство для успокоения ума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и туристов популярны латунные, медные, бронзовые статуэтки индийских богов. Очень редки и красивы сувениры из Индии, изготовленные из розового мрамора: шахматы, элегантные подсвечники и др. Медная посуда, бронзовые и керамические вазы украсят дом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ого не оставит равнодушным тонкое благоухание индийских специй и пряностей. Эти вкусные «сувениры» из Индии очень дешевы. Наряду с традиционными специями торгуют и экзотичными. Бывалые туристы советуют попробовать кешью, поджаренные с перцем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едует помнить, что специи разрешается провозить только в тех чемоданах, которые сдаются в багаж. Превосходные подарки – чаи различных видов и сортов, упакованные в нарядные атласные мешочки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рынках принято торговаться, это считается признаком хорошего тона. Если покупатель сразу выкладывает названную сумму, то тем самым он выражает пренебрежительное отношение и нежелание вести беседу. Торгуясь, можно купить сувениры из Индии по цене в 2-3 раза ниже, чем их заявленная стоимость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/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  <w:t>ПРИЯТНОГО ВАМ ПУТЕШЕСТВИЯ!</w:t>
        <w:tab/>
      </w:r>
      <w:r>
        <w:rPr>
          <w:sz w:val="20"/>
          <w:szCs w:val="20"/>
        </w:rPr>
        <w:t>07.08.2013 год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2" r="-2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СОВЕТЫ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СОВЕТЫ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9:00Z</dcterms:created>
  <dc:creator>Пользователь</dc:creator>
  <dc:description/>
  <cp:keywords/>
  <dc:language>en-US</dc:language>
  <cp:lastModifiedBy>Виктория Валуева</cp:lastModifiedBy>
  <dcterms:modified xsi:type="dcterms:W3CDTF">2013-08-08T09:09:00Z</dcterms:modified>
  <cp:revision>4</cp:revision>
  <dc:subject/>
  <dc:title>ИНФОРМАЦИЯ О ПРАВИЛАХ ПЕРЕМЕЩЕНИЯ ФИЗИЧЕСКИМИ ЛИЦАМИ ВАЛЮТЫ, ТОВАРОВ И ИНЫХ ПРЕДМЕТОВ ЧЕРЕЗ ТАМОЖЕННУЮ ГРАНИЦУ РФ</dc:title>
</cp:coreProperties>
</file>